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rFonts w:ascii="Simsun;Times New Roman" w:hAnsi="Simsun;Times New Roman" w:cs="Simsun;Times New Roman"/>
          <w:color w:val="000000"/>
          <w:sz w:val="39"/>
          <w:szCs w:val="39"/>
        </w:rPr>
      </w:pPr>
      <w:r>
        <w:rPr/>
      </w:r>
    </w:p>
    <w:p>
      <w:pPr>
        <w:pStyle w:val="Style15"/>
        <w:shd w:fill="FFFFFF" w:val="clear"/>
        <w:spacing w:lineRule="atLeast" w:line="390" w:before="0" w:after="0"/>
        <w:jc w:val="center"/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  <w:t>大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44"/>
          <w:szCs w:val="44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  <w:t>雁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44"/>
          <w:szCs w:val="44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  <w:t>的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44"/>
          <w:szCs w:val="44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  <w:t>眼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44"/>
          <w:szCs w:val="44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44"/>
          <w:szCs w:val="44"/>
        </w:rPr>
        <w:t>泪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30"/>
          <w:szCs w:val="30"/>
        </w:rPr>
      </w:pPr>
      <w:r>
        <w:rPr>
          <w:rStyle w:val="StrongEmphasis"/>
          <w:rFonts w:cs="Simsun;Times New Roman" w:ascii="Simsun;Times New Roman" w:hAnsi="Simsun;Times New Roman"/>
          <w:color w:val="000000"/>
          <w:sz w:val="30"/>
          <w:szCs w:val="30"/>
        </w:rPr>
        <w:t>86</w:t>
      </w: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织一校友</w:t>
      </w:r>
      <w:r>
        <w:rPr>
          <w:rStyle w:val="StrongEmphasis"/>
          <w:rFonts w:ascii="Simsun;Times New Roman" w:hAnsi="Simsun;Times New Roman" w:cs="Simsun;Times New Roman" w:eastAsia="Simsun;Times New Roman"/>
          <w:color w:val="000000"/>
          <w:sz w:val="30"/>
          <w:szCs w:val="30"/>
        </w:rPr>
        <w:t xml:space="preserve"> </w:t>
      </w:r>
      <w:r>
        <w:rPr>
          <w:rStyle w:val="StrongEmphasis"/>
          <w:rFonts w:ascii="Simsun;Times New Roman" w:hAnsi="Simsun;Times New Roman" w:cs="Simsun;Times New Roman"/>
          <w:color w:val="000000"/>
          <w:sz w:val="30"/>
          <w:szCs w:val="30"/>
        </w:rPr>
        <w:t>黄胜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黑体;SimHei" w:hAnsi="黑体;SimHei" w:cs="Simsun;Times New Roman" w:eastAsia="黑体;SimHei"/>
          <w:color w:val="000000"/>
          <w:sz w:val="30"/>
          <w:szCs w:val="30"/>
        </w:rPr>
        <w:t>死活都没有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大雁岛位于黄海之畔，风景秀丽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周末早晨，大海地产的老总刘大海亲自开车拉着建委的林主任一家，来到朝阳码头后，下车登船，前往大雁岛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上了岛，刘大海直接带林主任一家来到大雁酒楼。老板刘二拐见是刘总到了，忙迎上来，问中午吃点什么。刘总抬起右臂，翅膀一样扑闪了几下，问有吗？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马上就明白了，说有、有，要是没有大雁，也不敢叫大雁酒楼啊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问：“是活的吗？带我去看看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便带着他来到后院。只见墙角摆放着一排笼子，养着鸡鸭，其中一个笼子里果然有三只活大雁，大雁见到生人，却并不如何惊惶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就从鼻孔哼了一声，“二拐，你是不是忘了我也是大雁岛的人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佯装不懂，陪着笑问：“没有啊，怎么了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怒道：“那你怎么还用养殖的雁来糊弄我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不敢再装糊涂，“大海，不是我糊弄你，现在风声紧，警察经常上岛检查，发现经营野鸟处罚很重的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笑：“你少给我装纯洁，跟守法公民似的，你还怕处罚吗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苦着脸道：“不怕是不怕，但风声太紧，真的搞不到野雁了。护鸟队经常上山巡逻，发现鸟网就毁掉，抓住捕鸟的人就拘留，这不，都十几天没人来送货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见状，只好退而求其次，说活的没有，你冰柜里不能没有存货吧？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摇头，说上礼拜就没了，现在雁毛都没有一根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急了，说那你给我快想办法，我今天请的林主任可是贵客，人家是专程过来吃野雁的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摇头说没别的办法，只能用养殖雁顶替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瞪了他一眼，说不行，林主任可是美食家，嘴很刁，他三年前曾跟我来吃过一次大雁肉，肯定能吃出真假来。他加重语气：“二拐。我跟你实说了吧，我正在争取一个大项目，现在八字已经有一撇了，就剩林主任点头了。所以今天这顿饭很关键，只要让他满意了，他就会在合同上签字，要是不满意，这事还难讲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的脑袋像是拨浪鼓，摇个不停，“大海哥，我知道你的事要紧，但现在真的没有办法搞到野雁，死活都没有，别说野雁了，连野鸭、斑鸠都没有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脸一沉，“二拐，你是不是想漫天要价啊？这样吧，只要你搞到，我出高价，一只一千，不，两千，怎么样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叫屈：“你可别冤枉我，你就是出一万我也搞不到啊。要是你能搞得到，哪怕是天鹅，今天我也给敢你做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见状，知道二拐不是说谎，只好作罢，悻悻地说：“连你都搞不到，我到哪里去搞？算了，我还是到别的店看看吧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说你还是别白跑腿了，我这里没有，别家就更没有了。说到这里，他眼睛突然一亮，说：“大海，要不你去找你爹想想办法去？只要他点头，今天上山现逮都来得及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一怔，“我爹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说对，现在，也只有他有办法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摇头，“不行，我今天回来都没敢告诉他。他肯定不会帮我的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说：“那可不一定，你好好求求他，儿子的事，事关重大，他当老子的总不会不管吧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这时候，林主任也走进后院，问刘大海：“刘总，有货吗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背过身，偷偷冲刘大海挤眉弄眼，示意他用养殖雁替代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迟疑了一下，还是没敢撒谎，说这里暂时没有，我另外想办法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点点头，目光一扫笼子里的几只大雁，说这几只一看就是养殖雁，不怕人，还这么肥，口感肯定差多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拐看了刘大海一眼，吐吐舌头，低声说：“果然是行家啊。”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黑体;SimHei" w:hAnsi="黑体;SimHei" w:cs="Simsun;Times New Roman" w:eastAsia="黑体;SimHei"/>
          <w:color w:val="000000"/>
          <w:sz w:val="30"/>
          <w:szCs w:val="30"/>
        </w:rPr>
        <w:t>得来全不费功夫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安排人陪同林主任一家去岛上几个景点游玩，随后，就回家去找老爹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不过，他也没抱多大希望，让老爹去捕大雁，肯定是自讨没趣。但事到如今，只能试试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大雁岛因大雁而得名。岛上有座山，叫浮山，每年秋季，北方的大雁等候鸟南飞过冬时，常常把大雁岛作为途中休憩的驿站，据岛上的老人讲，当年，大雁多的时候，浮山上经常落得密密麻麻。不过，因捕杀过度，如今早已不见当年盛况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当年还没有禁枪，岛上居民有猎枪的不在少数，有时候没等大雁落地，就一枪轰过去，铁砂成扇形喷射出去，命中率极高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禁枪后，大雁极聪明，警觉性非常高，抓捕就成了高难度的活儿。岛上上千居民中，刘大海的老爹刘三德是捕鸟高手，他自小喜欢抓鸟玩，长大后，更是以捕鸟为乐，别人猎鸟用枪，刘三德却从不用枪，小时候靠弹弓，长大后靠网。只要他在山坡上挂上一张网，就有本事让鸟儿自投罗网，从不落空。禁枪后，许多人也跟着他学，买来网具上山网鸟。当年猎鸟最猖狂的时候，浮山山坡上挂着的鸟网密密麻麻，都连成了片，如同天罗地网，经过的鸟儿无论大小，除非不落下，只要你落下，总有一张网在等着，让你有翅也难飞。所以这种网，又称绝户网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如此滥捕滥杀，到了后来，大雁等鸟儿就学了乖，南来的北往的，都不敢再往岛上落，导致大雁岛徒有其名，基本看不到大雁了。幸好后来国家出台法规，大雁成了保护动物，捕杀违法，滥捕之风才刹住。慢慢地，才重新有大雁落到岛上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不过，近些年随着大雁岛的旅游开发，上岛的游客日多，岛上忽然就多了多家野味饭店，以飞禽走兽来招徕顾客，大雁、野鸭等成了盘中美餐，一只野生大雁，可以卖到数百元，做成菜，甚至能卖到上千元。有买卖就会有杀戮，于是，就又有人盯上了大雁，偷偷摸摸猎捕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而当年的捕鸟高手刘三德，也就是刘大海的老爹，自禁捕后就金盆洗手，不但发誓永不猎鸟，还成了护鸟的积极分子，有空就义务上山巡逻，发现捕鸟网就捣毁，遇到捕鸟人就劝阻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他，能为自己重新出山吗？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一路盘算着，很快就到了家门前，推开门，看到老爹正在院子里喂笼子里的画眉。刘三德见到儿子突然回来，先是高兴，随即沉下脸，问道：“怎么？你又带人来吃大雁肉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有些尴尬，老爹说的没错，这些年，吃野生大雁肉成了刘大海结交朋友、联络感情的杀手锏之一，他十次回大雁岛，其中有九次是带人来吃大雁肉，剩下那一次，还是来买大雁肉的。当然，无论是捕大雁，卖大雁，还是吃大雁，都是违法的，但参与的人心照不宣，对外都说是养殖的大雁，以遮人耳目。但是瞒不过刘三德，所以他称儿子为大雁杀手，每回回岛，必定有大雁要遭殃。以往刘大海也不含糊，反而讥讽老爹，说我杀的再多，在你这老派杀手面前也相形见绌。刘三德立马就哑口无言，是啊，以前自己祸害过多少只大雁，只怕数都数不清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但今天，刘大海没有反唇相讥，讨好地问：“爹，我是你亲儿子吧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一怔，“你小子居然怀疑自己的身世了？这得问你妈去。”回身就叫，“老伴——你儿子问他是不是我亲生的……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哭笑不得，“爹，我不是这个意思，我要是你亲儿子，今天你无论如何要帮我一个忙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哼一声：“你想干什么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小心地说：“爹，你今天一定帮我逮一只大雁，我指着它救命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一听，立即吹胡子瞪眼，伸手一指大门：“滚！给我马上滚！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还想再说，刘三德已经在低头四处寻找趁手的武器了，幸好大海的老娘从屋里及时出来，责怪说：“你这是干什么？大海好不容易回家一趟，你还想揍孩子呀！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躲到老娘身后，央求道：“妈，你快救我，让我爹给我逮只大雁吧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老娘冲刘大海一使眼色，说你爹就这脾气，求他也没用，你赶快走吧。说着，就把儿子推到了院门外。刘大海说：“妈，我不能这样回去，今天要是不弄只野生的大雁，我那生意……肯定就黄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还是老娘心疼儿子，她回头冲院子里看了看，低声说别着急，你先到你三叔家里等我一阵儿，我保证送你一只雁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又惊又喜，不相信地问：“妈，你是说真的？你从哪儿去弄只大雁啊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老娘说你还不知道，上个星期，你爹上山从一面网上救下一只受伤的雁，现在正藏在咱家西屋养伤呢，虽说小了点儿，但绝对是野生的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大喜，心说真是踏破铁鞋无觅处，得来全不费功夫，天助我也。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黑体;SimHei" w:hAnsi="黑体;SimHei" w:cs="Simsun;Times New Roman" w:eastAsia="黑体;SimHei"/>
          <w:color w:val="000000"/>
          <w:sz w:val="30"/>
          <w:szCs w:val="30"/>
        </w:rPr>
        <w:t>父子交易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当下，刘大海按照老娘的嘱咐，去三叔家等着。约莫过了一个多小时，正心焦呢，老娘到了，手里提着一个袋子。打开一看，果然是一只野生大雁，一双小眼睛滴溜溜直转，满是惊惶。不过，看身形，是一只幼雁，的确是小了点儿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赶紧带着大雁回到酒店，老板二拐看了看货，虽遗憾稍小了些，肉质太过细嫩，但总比养殖雁强，当即带到后院，收拾家什，准备宰杀，不料还没动手，就听到前面一阵吵嚷，却是刘三德到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原来刘三德见老伴鬼鬼祟祟，心中起疑，赶紧去西屋查看，大雁果然不见了，立马就追到了大雁酒店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见老爹闯进来，慌忙起身上前拦阻，盼能拖延几分钟，届时后院二拐就已经宰杀完毕，生米煮成熟饭。但刘三德已知其意，一把推开儿子，直奔后院，还好二拐尚未动手，刘三德抢步上前，劈手夺过大雁，抱在怀里，转身就走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见状知道已无希望，只怕自己的生意也没希望了，心中焦急。俗话说急中生智，他脑子一动，突然就生出一个主意，快步追上去拦住老爹，说：“爹，我和你做个交易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脚步不停，怒声呵斥：“给我让开！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说：“爹，你要是肯把这只大雁交给我，帮我让林主任在合同上签上字，我答应你，我立刻就出资在浮山建一个野生鸟类保护区，聘请专人管理，以后就再也不会有人捕鸟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立刻就站住了，要知道，建一个野生鸟类保护区是他近年来的一个愿望，唯一的问题就是缺钱，他曾多次跟儿子提过都被拒绝，没想到儿子今天主动提出来，这一招正中他的穴位，让他难以拒绝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他半信半疑地看着儿子：“你说话当真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说：“我骗别人还能骗你吗？其实，我也明白应该保护鸟类，支持你建一个保护区，可我手头也紧张啊。爹，只要你帮我做成这笔生意，我愿意资助你二百万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二百万啊！刘三德心想，如果建立起保护区，以后不再有捕杀，用一只大雁的命换来上千上万只同类的命，这牺牲也值得啊。想到这里，他一咬牙，正想把怀里的大雁交给儿子，却看到大雁那惊恐的眼神，不由犹豫起来：这只雁也太小了，如果是人，这还是个孩子呀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他犹豫了片刻，终究抵不过建立保护区的诱惑，心念一转，有了主意，说：“大海，这只雁太小了，我不忍心。这样吧，我这就上山为你另抓一只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大海一听，心说我正怕林主任嫌弃这只呢，自然同意：“走，我跟你一起上山。”</w:t>
      </w:r>
    </w:p>
    <w:p>
      <w:pPr>
        <w:pStyle w:val="Style15"/>
        <w:shd w:fill="FFFFFF" w:val="clear"/>
        <w:spacing w:lineRule="atLeast" w:line="390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黑体;SimHei" w:hAnsi="黑体;SimHei" w:cs="Simsun;Times New Roman" w:eastAsia="黑体;SimHei"/>
          <w:color w:val="000000"/>
          <w:sz w:val="30"/>
          <w:szCs w:val="30"/>
        </w:rPr>
        <w:t>落单大雁不哀鸣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当下，刘三德怀里抱着幼雁，和儿子一起爬上了浮山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爬到半山坡，恰遇林主任等人正在下山，听说要去捕大雁，林主任也有了兴趣，一定要跟着去见识见识。刘三德说大雁很警觉，看到有人是不会落下的。但林主任坚持要跟着，刘三德只好同意，说你们都跟在我后面，千万都不要出声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在浮山南侧，山脚有一个小水塘，那就是大雁经常落下喝水的地方了。几个人爬到山顶，远远看下去，水塘边正好有两只大雁在嬉水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众人小心翼翼地下山，向水塘靠近。不过，距离一百多米时，还是被警觉的大雁听到了动静，立刻升空，鸣叫着在他们的头上掠过，落到了远处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大是遗憾，“糟糕，都飞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面无表情，转头看了看周围环境，让刘大海带林主任等人到远处树丛中躲起来，然后，他将在路上随手捡到的一张废旧鸟网整理了一下，挂在了两棵大树之间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等人远远看着，心中纳闷：就这张破网，能抓到大雁吗？凭什么让它们往网上飞啊？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却见刘三德抱着幼雁躲在破网后面的草丛里，停了约莫几分钟，草丛里突然传出一声又一声雁鸣声：咿呀——咿呀——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草丛里有大雁？刘大海和林主任对看一眼，都想到了，一定是刘三德在学大雁鸣叫，呼唤同伴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很快，空中传来几声雁鸣，两只大雁在空中盘旋一圈后，却又振翅飞走，落在了远处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草丛中的刘三德继续鸣叫，那两只大雁却再不肯回来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对林主任说，大雁的警惕性很高，一定是刚才发现了破绽，不会再上当了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他正想走出藏身处，却见刘三德从草丛里伸出手，冲这边摆了摆，示意不要动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接着，那只小雁从草丛里走出来，张着嘴巴一声接声鸣叫，虽然它翅膀上的伤仍没好，飞不起来，但却并不走远，只在网前转悠。距离远看不清楚，但刘大海猜到可能是被老爹用细绳拴在了它的腿上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片刻后，空中传来雁鸣，那两只大雁重新回来了，在空中盘旋两圈后，俯冲而下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等人大喜，不由自主屏住了呼吸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小雁冲大雁一声声叫着，一只大雁回应着，振翅冲它飞过去，正好撞在了网上，立刻被网线缠住，大雁拼命挣扎，然而越挣扎缠得越紧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不慌不忙地显身，走过去将网一兜，把大雁缠在中间，另一只大雁腾空而起，然而，却并不飞走，在空中盘旋着，一声声凄厉地叫着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那只幼雁的叫声也凄厉起来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等人跑过来围观网里的大雁，只见它眼里满是惊恐，却一声不发。林主任的女儿好奇地问：“它怎么不叫了呢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淡淡地说：“有句话叫做大雁落单不悲鸣，大雁是有灵性的，它被人抓住后，一般很少叫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小姑娘更好奇了，“为什么呀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“因为它怕同伴听到会来救它，也被人给抓住呀。其实刚才我学雁叫的时候，这只大雁肯定已经察觉到危险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“那它为什么还要落下来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“为了这只小雁呗，即便有危险，它们也不会舍弃同伴的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小姑娘脸上有了不忍的神色，她看着网里的大雁，突然喊道：“爸爸，快看，它哭了！”果然，大雁的眼睛里水蒙蒙的，目光凄凉，像是在哭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小姑娘的眼睛里慢慢也有了泪水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大家开始返程，空中的那只大雁哀鸣着，向下俯冲数次，终究不敢落下，却又不肯放弃，在空中盘旋往复，叫声越来越凄厉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的女儿突然捂住了耳朵，停下脚步，冲爸爸央求道：“爸爸，我不想吃大雁肉了，咱们放了这只大雁好不好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看看刘大海，又看看刘三德，感慨地说：“真没想到大雁也这么重感情。大叔，要不，咱们放了它吧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心中一喜，说：“这事你说了算，这只大雁是为你抓的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劝阻道：“林主任，好不容易才抓到，要是放了，你可就吃不到野生的大雁肉了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摆摆手，现在就是有盘大雁肉摆在面前，只怕我也吃不进了，还是放了吧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早已手脚麻利地解开网线。大雁重获自由，振翅飞起，与空中的那只大雁汇合，两雁在空中盘旋、亲热，叫声欢快、喜悦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地上的那只幼雁也跟着鸣叫起来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三德抱起它，抚摸着羽毛，笑道：“你别着急，等伤好了，也放你走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傍晚，刘大海和林主任一家坐游艇离岛，虽然林主任一家看起来挺高兴的，但刘大海心中忐忑，担心合同的事黄了。他抱歉地对林主任说：“林主任，实在不好意思，让您白跑了一趟，没吃上大雁肉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笑道：“没白来呀，我觉得今天收获挺大的，玩得也很开心。谢谢你啊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“那……那份合同……您看？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摆摆手，“合同没问题。不过，我还有一个条件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高兴地说：“什么条件？您尽管说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说：“等过两年，我还要再来大雁岛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心里一松，立刻保证：“下次一定让您吃上野生大雁肉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摇头，说：“下回来，我可不是吃大雁的，而是看大雁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一怔。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林主任接着说：“我听你父亲说了，只要他帮你让我在合同上签字，你就答应出钱建一个大雁保护区，我是看你父亲的面子才签字的，所以希望你说到做到。你记住，下次来，我是要去保护区看大雁的，你别让我失望啊。”</w:t>
      </w:r>
    </w:p>
    <w:p>
      <w:pPr>
        <w:pStyle w:val="Style15"/>
        <w:shd w:fill="FFFFFF" w:val="clear"/>
        <w:spacing w:lineRule="atLeast" w:line="390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刘大海心中一热，发誓一样说，林主任，下次来，我保证会让您看到成群成队的大雁。</w:t>
      </w:r>
    </w:p>
    <w:p>
      <w:pPr>
        <w:pStyle w:val="Style15"/>
        <w:shd w:fill="FFFFFF" w:val="clear"/>
        <w:spacing w:lineRule="atLeast" w:line="512" w:before="0" w:after="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6:00Z</dcterms:created>
  <dc:creator>马长宝</dc:creator>
  <dc:description/>
  <cp:keywords/>
  <dc:language>en-US</dc:language>
  <cp:lastModifiedBy>马长宝</cp:lastModifiedBy>
  <dcterms:modified xsi:type="dcterms:W3CDTF">2016-01-08T03:06:00Z</dcterms:modified>
  <cp:revision>2</cp:revision>
  <dc:subject/>
  <dc:title>大 雁 的 眼 泪</dc:title>
</cp:coreProperties>
</file>